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9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А.А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 Москва</w:t>
        <w:tab/>
        <w:tab/>
        <w:tab/>
        <w:tab/>
        <w:tab/>
        <w:tab/>
        <w:t>26 сентября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 О.В., Абрамовича М.А., Никифорова А.В., Романова Н.Е., Павлухина А.А., Гординой М.К., Тюмина А.С., Макарова 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25.08.2024 по </w:t>
      </w:r>
      <w:r>
        <w:rPr>
          <w:color w:val="000000"/>
          <w:sz w:val="24"/>
          <w:szCs w:val="28"/>
        </w:rPr>
        <w:t>представлению первого вице-президента АПМО Толчеева</w:t>
      </w:r>
      <w:r>
        <w:rPr>
          <w:color w:val="000000"/>
          <w:sz w:val="24"/>
          <w:szCs w:val="28"/>
          <w:lang w:val="ru-RU"/>
        </w:rPr>
        <w:t> </w:t>
      </w:r>
      <w:r>
        <w:rPr>
          <w:color w:val="000000"/>
          <w:sz w:val="24"/>
          <w:szCs w:val="28"/>
        </w:rPr>
        <w:t>М.Н.</w:t>
      </w:r>
      <w:r>
        <w:rPr>
          <w:sz w:val="24"/>
          <w:szCs w:val="24"/>
          <w:lang w:val="ru-RU"/>
        </w:rPr>
        <w:t xml:space="preserve"> в 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А.А.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4"/>
        </w:rPr>
        <w:t xml:space="preserve">Из представления </w:t>
      </w:r>
      <w:r>
        <w:rPr>
          <w:szCs w:val="28"/>
        </w:rPr>
        <w:t>первого вице-президента АПМО Толчеева М.Н. следует, что адвокатом А.А.А. в порядке ст. 51 УПК РФ осуществлялась защита обвиняемого К.В.В. по уголовному делу, находившемуся в производстве СУ УМВД России по г.о. П. Впоследствии уголовное дело соединено в одном производстве с еще одним уголовным делом в отношении К.В.В., защиту в рамках которого осуществлял адвокат В.Е.А. на основании ст. 51 УПК РФ. После соединения уголовных дел адвокат А.А.А. продолжила осуществлять защиту, о чем не уведомила адвоката В.Е.А., вступившего в уголовное дело ране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редставлению приложены следующие копии документов: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бъяснение адвоката А.А.А. от 16.08.202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- заявление об отказе от защитника от 29.06.2024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А.А.А. представлены письменные объяснения, в которых она не согласилась с доводами представления. По мнению адвоката, порядок вступления в уголовное дело не нарушен. Следователем ей предъявлялся письменный отказ обвиняемого К.В.В. от защитника В.Е.А. Обстоятельства написания заявления адвокатом выяснены. Адвокат подтверждает, что не связывалась по изложенным обстоятельствам с представителем Совета АПМО, а также не извещала о своем вступлении в уголовное дело ранее участвовавшего защитника – адвоката В.Е.А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szCs w:val="24"/>
        </w:rPr>
        <w:t>материалы адвокатского производства по уголовному делу в отношении К.В.В., всего на 43 л.</w:t>
      </w:r>
    </w:p>
    <w:p>
      <w:pPr>
        <w:pStyle w:val="Normal"/>
        <w:ind w:firstLine="708"/>
        <w:jc w:val="both"/>
        <w:rPr/>
      </w:pPr>
      <w:r>
        <w:rPr/>
        <w:t>26.09.2024 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.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оссийской Федерации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ется следующее дисциплинарное обвинение:</w:t>
      </w:r>
    </w:p>
    <w:p>
      <w:pPr>
        <w:pStyle w:val="Normal"/>
        <w:ind w:firstLine="709"/>
        <w:jc w:val="both"/>
        <w:rPr/>
      </w:pPr>
      <w:r>
        <w:rPr/>
        <w:t xml:space="preserve">- адвокат А.А.А. </w:t>
      </w:r>
      <w:r>
        <w:rPr>
          <w:color w:val="000000"/>
          <w:szCs w:val="24"/>
          <w:lang w:eastAsia="ar-SA"/>
        </w:rPr>
        <w:t>не известила ранее назначенного защитника – адвоката В.Е.А. о вступлении в уголовное дело после объединения уголовных дел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</w:rPr>
        <w:t>Согласно ч. 3 ст. 51 УПК РФ, а также Стандарту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илу п.п. 9 п. 1 ст. 9 КПЭА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/>
      </w:pPr>
      <w:r>
        <w:rPr/>
        <w:t xml:space="preserve">Пунктом 7 </w:t>
      </w:r>
      <w:r>
        <w:rPr>
          <w:szCs w:val="24"/>
        </w:rPr>
        <w:t>Стандарта осуществления адвокатом защиты в уголовном судопроизводстве (принят VIII Всероссийским съездом адвокатов 20.04.2017) (далее – Стандарт) предусмотрено, что адвокат обязан уведомить о своем участии в деле иных адвокатов подзащитного при их налич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этом п. 4 Стандарта предусматривает, что в рамках первого свидания с подозреваемым (обвиняемым) адвокату следует выяснить наличие обстоятельств, препятствующих принятию поручения на защиту или исключающих участие данного адвоката в производстве по уголовному делу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>20.04.2022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.03.2019 (далее – Правила)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Как следует из п. 6.7 Правил АПМО адвокат, вступивший в дело по назначению, должен предпринять необходимые меры для выяснения факта участия в деле другого адвоката.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708"/>
        <w:jc w:val="both"/>
        <w:rPr/>
      </w:pPr>
      <w:r>
        <w:rPr/>
        <w:t>В силу п. 6.11 Правил АПМО адвокат, принявший к исполнению поручение, несет персональную ответственность за своевременность его исполнения, качество оказания юридической помощи и выполнение иных положений, предусмотренных правилами.</w:t>
      </w:r>
    </w:p>
    <w:p>
      <w:pPr>
        <w:pStyle w:val="Normal"/>
        <w:ind w:firstLine="708"/>
        <w:jc w:val="both"/>
        <w:rPr/>
      </w:pPr>
      <w:r>
        <w:rPr/>
        <w:t xml:space="preserve">Комиссией установлено, что </w:t>
      </w:r>
      <w:r>
        <w:rPr>
          <w:szCs w:val="24"/>
        </w:rPr>
        <w:t xml:space="preserve">адвокатом А.А.А. через автоматизированную систему КИС АР принято поручение на защиту </w:t>
      </w:r>
      <w:r>
        <w:rPr>
          <w:szCs w:val="24"/>
          <w:lang w:val="en-US"/>
        </w:rPr>
        <w:t>К.В.В.</w:t>
      </w:r>
      <w:r>
        <w:rPr>
          <w:szCs w:val="24"/>
        </w:rPr>
        <w:t xml:space="preserve"> в порядке ст.ст. 50 и 51 УПК РФ. </w:t>
      </w:r>
      <w:r>
        <w:rPr>
          <w:color w:val="000000"/>
          <w:shd w:fill="FFFFFF" w:val="clear"/>
        </w:rPr>
        <w:t>После присоединения уголовного дела к ранее возбужденному уголовному делу, защитником по которому являлся адвокат В.Е.А., адвокат продолжила защиту уже по соединенному делу, а также не уведомила адвоката В.Е.А. о своем вступлении в это де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объяснений адвоката, от К.В.В. поступило заявление об отказе от ранее назначенного защитника в рамках соединенного уголовного дела – адвоката В.Е.А. Одновременно Комиссией установлено, что адвокат В.Е.А. ранее начал защиту по уголовному делу, чем адвокат А.А.А. Согласно объяснениям адвоката В.Е.А., после присоединения уголовного дела ему не сообщалось о поступившем отказе от защитника, а адвокат А.А.А. не уведомляла его о вступлении в уголовное дело. При этом адвокат А.А.А. не отрицает изложенные обстоятельства и пояснила, что представитель Совета АПМО о сложившейся ситуации также не уведомлялся. Сведений о надлежащем уведомлении ранее назначенного защитника Комиссии не предста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А.А.А. нарушений п.п. 9 п. 1 ст. 9 КПЭА, п. 6.7 </w:t>
      </w:r>
      <w:r>
        <w:rPr>
          <w:bCs/>
          <w:szCs w:val="24"/>
        </w:rPr>
        <w:t xml:space="preserve">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</w:t>
      </w:r>
      <w:r>
        <w:rPr/>
        <w:t>(утв. решением Совета АПМО от 20.04.2022, протокол № 06/23-01)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 ст. 18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 ст. 33</w:t>
        <w:br/>
        <w:t>ФЗ «Об адвокатской деятельности и адвокатуре в РФ» и п. 9 ст. 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 о наличии в действиях адвоката А.А.А. </w:t>
      </w:r>
      <w:r>
        <w:rPr/>
        <w:t xml:space="preserve">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 xml:space="preserve">п.п. 9 п. 1 ст. 9 Кодекса профессиональной этики адвоката, п. 6.7 </w:t>
      </w:r>
      <w:r>
        <w:rPr>
          <w:bCs/>
          <w:szCs w:val="24"/>
        </w:rPr>
        <w:t>Правил АПМО по исполнению Порядка назначения адвокатов в качестве защитников в уголовном судопроизводстве, утвержденного решением Совета ФПА РФ</w:t>
        <w:br/>
        <w:t xml:space="preserve">от 15.03.2019 </w:t>
      </w:r>
      <w:r>
        <w:rPr/>
        <w:t>(утв. решением Совета АПМО от 20.04.2022, протокол № 06/23-01)</w:t>
      </w:r>
      <w:r>
        <w:rPr>
          <w:szCs w:val="24"/>
          <w:shd w:fill="FFFFFF" w:val="clear"/>
        </w:rPr>
        <w:t xml:space="preserve">, </w:t>
      </w:r>
      <w:r>
        <w:rPr>
          <w:color w:val="000000"/>
          <w:szCs w:val="24"/>
        </w:rPr>
        <w:t>выразившегося в том, что адвокат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- </w:t>
      </w:r>
      <w:r>
        <w:rPr>
          <w:color w:val="000000"/>
          <w:shd w:fill="FFFFFF" w:val="clear"/>
        </w:rPr>
        <w:t>после присоединения уголовного дела в отношении К.В.В. к ранее возбужденному уголовному делу, защитником по которому являлся адвокат В.Е.А., продолжила защиту уже по соединенному делу, а также не уведомила адвоката В.Е.А. о своем вступлении в это дело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ab/>
        <w:t xml:space="preserve">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10-30T09:08:00Z</dcterms:modified>
  <cp:revision>35</cp:revision>
  <dc:subject/>
  <dc:title>ЗАКЛЮЧЕНИЕ  КВАЛИФИКАЦИОННОЙ КОМИССИИ</dc:title>
</cp:coreProperties>
</file>